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do Trybu i szczegółowych kryteriów oceny wniosków o realizację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4"/>
        </w:rPr>
        <w:t>zadania publicznego w ramach inicjatywy loka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ZÓR WNIOSKU O REALIZACJĘ ZADA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AMACH INICJATYWY LOKA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,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, nazwisko lub nazwa Inicjator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Zarząd Powiatu Wołomińskieg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ul. Prądzyńskiego 3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05-200 Woło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Wniosek o realizację zadania publicznego w ramach inicjatywy loka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3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 zadania:</w:t>
      </w:r>
    </w:p>
    <w:p>
      <w:pPr>
        <w:pStyle w:val="Normal"/>
        <w:spacing w:lineRule="auto" w:line="360" w:before="0" w:after="0"/>
        <w:ind w:left="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is zadania wraz z określeniem celu, zakresu rzeczowego, zakładanych rezultatów (celowość z punktu widzenia społeczności lokalnej):</w:t>
      </w:r>
    </w:p>
    <w:p>
      <w:pPr>
        <w:pStyle w:val="Normal"/>
        <w:spacing w:lineRule="auto" w:line="360" w:before="0" w:after="0"/>
        <w:ind w:left="360" w:firstLine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firstLine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kalizacja zadania wraz z podaniem własności terenu:</w:t>
      </w:r>
    </w:p>
    <w:p>
      <w:pPr>
        <w:pStyle w:val="Normal"/>
        <w:spacing w:lineRule="auto" w:line="360" w:before="0" w:after="0"/>
        <w:ind w:left="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3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 zadania i źródła finansowania zadania: </w:t>
      </w:r>
    </w:p>
    <w:p>
      <w:pPr>
        <w:pStyle w:val="Normal"/>
        <w:spacing w:lineRule="auto" w:line="360" w:before="0" w:after="0"/>
        <w:ind w:firstLine="3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łkowity koszt zadania (zł): ………………………………................................................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ał finansowy: .............................................................................................., w tym: </w:t>
      </w:r>
    </w:p>
    <w:p>
      <w:pPr>
        <w:pStyle w:val="Akapitzlist"/>
        <w:spacing w:lineRule="auto" w:line="360" w:before="0" w:after="0"/>
        <w:ind w:left="765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ał finansowy Powiatu Wołomińskiego (zł): </w:t>
        <w:tab/>
        <w:t>............……………………………</w:t>
      </w:r>
    </w:p>
    <w:p>
      <w:pPr>
        <w:pStyle w:val="Akapitzlist"/>
        <w:spacing w:lineRule="auto" w:line="360" w:before="0" w:after="0"/>
        <w:ind w:left="765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ał finansowy Inicjatora (zł): </w:t>
        <w:tab/>
        <w:tab/>
        <w:tab/>
        <w:t>............……………………………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ał rzeczowy (także w przeliczeniu na zł): </w:t>
        <w:tab/>
        <w:t>............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………………………...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, w tym: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ał rzeczowy Powiatu Wołomińskiego: </w:t>
        <w:tab/>
        <w:tab/>
        <w:t>............…………………………… ………………………………………………………...…………………………………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……………………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ał rzeczowy Inicjatora: </w:t>
        <w:tab/>
        <w:tab/>
        <w:tab/>
        <w:tab/>
        <w:t>............…………………………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……………………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………………………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kład   własny   Inicjatora   w   formie   pracy   społecznej   (opis   prac   społecznych </w:t>
      </w:r>
    </w:p>
    <w:p>
      <w:pPr>
        <w:pStyle w:val="Akapitzlist"/>
        <w:spacing w:lineRule="auto" w:line="240" w:before="0" w:after="0"/>
        <w:ind w:left="76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nowanych do wykonania przez Inicjatora z podaniem liczby uczestników, godzin prac społecznych – także w przeliczeniu na zł):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……………………………………………………………………………..…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  przygotowania  zadania  do  realizacji  (np. dokumentacja projektowa, harmonogram </w:t>
      </w:r>
    </w:p>
    <w:p>
      <w:pPr>
        <w:pStyle w:val="Akapitzlist"/>
        <w:spacing w:lineRule="auto" w:line="360" w:before="0" w:after="0"/>
        <w:ind w:left="36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zeczowo-czasowy, kosztorys zadania, itp.)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………………..........................................................................................................……………………….............................................................................................................…………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upoważniona do kontaktu (adres i nr telefonu):</w:t>
      </w:r>
    </w:p>
    <w:p>
      <w:pPr>
        <w:pStyle w:val="Normal"/>
        <w:spacing w:lineRule="auto" w:line="360" w:before="0" w:after="0"/>
        <w:ind w:left="3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………………………...………………………………………………………………………………………………..………………………………………………………………………………………………..........................................................................................................………………………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i  (np.: dokumentacja projektowa, harmonogram rzeczowo-czasowy, kosztorys – </w:t>
      </w:r>
    </w:p>
    <w:p>
      <w:pPr>
        <w:pStyle w:val="Akapitzlist"/>
        <w:spacing w:lineRule="auto" w:line="360" w:before="0" w:after="0"/>
        <w:ind w:left="36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, itp.)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….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……….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……….…</w:t>
      </w:r>
    </w:p>
    <w:p>
      <w:pPr>
        <w:pStyle w:val="Akapitzlist"/>
        <w:spacing w:lineRule="auto" w:line="240" w:before="0" w:after="0"/>
        <w:ind w:left="72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yrażam/y zgodę na przetwarzanie moich/naszych danych osobowych w trakcie prowadzenia spraw w zakresie inicjatywy lokalnej, zgodnie z ustawą z dnia 29 sierpnia 1997 r. o ochronie danych osobowych (Dz.U. z 1997 r., Nr 133, poz. 883 z późn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podpis/y Inicjatora)</w:t>
      </w:r>
    </w:p>
    <w:sectPr>
      <w:footerReference w:type="default" r:id="rId2"/>
      <w:type w:val="nextPage"/>
      <w:pgSz w:w="11906" w:h="16838"/>
      <w:pgMar w:left="1588" w:right="124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7:00Z</dcterms:created>
  <dc:creator>A0504</dc:creator>
  <dc:description/>
  <dc:language>en-US</dc:language>
  <cp:lastModifiedBy>user</cp:lastModifiedBy>
  <cp:lastPrinted>2012-03-26T11:18:00Z</cp:lastPrinted>
  <dcterms:modified xsi:type="dcterms:W3CDTF">2012-05-31T09:17:00Z</dcterms:modified>
  <cp:revision>2</cp:revision>
  <dc:subject/>
  <dc:title/>
</cp:coreProperties>
</file>